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РҒАЛИ Дидар Мейрамұл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асқайрат негізгі мектебінің 8 сынып оқушы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Жетекшісі: ӘДИЯТ Айдана Абылайханқыз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олтүстік Қазақстан облысы, Уәлиханов аудан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ІҢ БОЛАШАҚ МАМАНДЫҒЫМ</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Мамандық – тек өзің айналысқың келген жұмыспен таңдау ғана емес, жауапкершілік пен дайындықты қажет ететін қызмет саласының түрі. Ғаламда түрлі-түрлі мамандықтар бар. Соны мұқияттылықпен, қызығушылықпен, қабілетімен, ізденушілігімен таңдаса, өміріңіздің бір кірпішін дұрыс қаладым деп айтуға болады деп ойлаймын.</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Бала кезімізде теледидар болсын не өмірде әртүрлі мамандықтарды көреміз, естиміз, қызығамыз. Сөйтіп, жүрегіміз түбінде сол мамандықтардың біріне жылулық пайда болып, бізде солардың бірі болуды қалаймыз және армандаймыз.</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Мен болашақта – өрт сөндіруші мамандығын таңдағым келеді. Неге ол деген сұрақ бірінші кезекке ойыңызға келеді. Өйткені, тәуекел мен тиянақты түрде дұрыс шешім қабылдау және оны орындау арқылы бір реттік берілген өмірін өте жауапкершілікпен еліне, Отанына қызмет жасайтын игі салалардың бірі. Оны әлемдегі ең қауіпті мамандықтардың бірі деп ойлаймын. Себебі, батылдық пен тәуекелшілдікті талап ететін бұл мамандық түрі, халықтың өмірін, дүние-мүліктерін қорғау үшін отпен арпалысып, төзімділікті танытатын адамдарға тән нәрсе.</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Мен таңдайтын өрт сөндіруші мамандығы – ХҮІІІ-ХІХ ғасырларда Еуропа елдерінде бастау алғанын, өз қызығушылығыма сүйене отырып, түрлі кітаптар мен видеолардан оқып, көріп танысқан болатынмын.</w:t>
      </w:r>
    </w:p>
    <w:p>
      <w:pPr>
        <w:pStyle w:val="Normal"/>
        <w:spacing w:lineRule="auto" w:line="240" w:before="0" w:after="0"/>
        <w:ind w:firstLine="708"/>
        <w:rPr/>
      </w:pPr>
      <w:r>
        <w:rPr>
          <w:rFonts w:cs="Times New Roman" w:ascii="Times New Roman" w:hAnsi="Times New Roman"/>
          <w:sz w:val="20"/>
          <w:szCs w:val="20"/>
          <w:lang w:val="kk-KZ"/>
        </w:rPr>
        <w:t>Болашақ мамандығым, бірінші кезекте елім үшін ерекше салада қызмет ету, екіншіден, мен үшін парыз, ал ал сол парызымды Отан-Ана алдында жұмсау, үлкен мәртебе. Сол себепті болашақта маған жүктелетін міндеттерді орындау үшін, ең алдымен өз саламның майталманы болып, барлық қыр-сырын жоғары деңгейде игеруім керек деп есептеймін. Сонымен қатар, құтқарушы мамандығын таңдағана адам, басқа адамның қайғысын түсіне білуі жәнеде физикалық дайындығы мығым, психологиялық жағдайдан шыға білетін, төзімді болуы керек.</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Өрт сөндіру саласының қызметі алдымен, еліміз үшін туындаған тілсіз жаумен күресу мақсатындағы маңызды мамндық жәнеде материалдық шығындардың алдын алу, ең маңыздысы адам өмірін сақтап қалу басты мақсаты. Ал бұл істі атқару нағыз елінің патриот перзенттеріне жүктелген маңызды іс, дәл сондай ерекше салада қызмет атқару мен үшін берілген үлкен бақыт, әрі өмірімнің мәніне айналарына еш күмәнім жоқ.</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Болашақта осы салада оқып, білім алған жағдайда, өмір бойына тастамай соңына дейін сол мамандықпен жұмыс жасауға тырысамын. Сол салада жетістіктерге жетуге жол саламын.</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Қазіргі таңда болып жатқан су тасқыны, табиғи апаттар, өрт, тұрмыстық жағдайлар орын алған жағдайда 112 нөміріне хабарласады. Құтқарушылар хабар алған соң, жедел шапшап түрде қиындықтарға қарамастан, зардап шеккен адамдарға өз көмектерін көрсетеді. Лаулап жатқан жалынның ортасына кіру, адамдарды құтқарып қол ұштарын берудегі ерлік істерін естіп-біліп, үлгі аламыз.</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Бауыржан Момышұлы атамыз айтқандай: «Отан үшін отқа түс күймейсің», - деген асыл сөздері жай айтылмаса керек-ті. Дегенмен өрттің алдын алу, өртпен күресу, өрт туындайтын мәселелерге немқұрайлы қарауға болмайтындығы, алғашқы сақтық шараларын өзіміздің, отбасымыздың, мүлкіміздің амандығы үшін мән беруіміз маңызды.</w:t>
      </w:r>
    </w:p>
    <w:p>
      <w:pPr>
        <w:pStyle w:val="Normal"/>
        <w:spacing w:lineRule="auto" w:line="240" w:before="0" w:after="0"/>
        <w:ind w:firstLine="708"/>
        <w:rPr/>
      </w:pPr>
      <w:r>
        <w:rPr>
          <w:rFonts w:cs="Times New Roman" w:ascii="Times New Roman" w:hAnsi="Times New Roman"/>
          <w:sz w:val="20"/>
          <w:szCs w:val="20"/>
          <w:lang w:val="kk-KZ"/>
        </w:rPr>
        <w:t>Алғашқы сақтық шараларын ең алдымен, өзіміз басты назарға алуымыз, мысалы үшін үйдегі газды дұрыс қолдану, болмаса орманды жерде жылыну үшін жаққан отымыздың, кетерде толық өшкендігіне көз жеткізу, әсіресе, жазғы маусымда орман ішінде демалушылар, туристер мен басқалар үшінде бұл ерекше ескерту.</w:t>
      </w:r>
    </w:p>
    <w:p>
      <w:pPr>
        <w:pStyle w:val="Normal"/>
        <w:spacing w:lineRule="auto" w:line="240" w:before="0" w:after="0"/>
        <w:ind w:firstLine="708"/>
        <w:rPr>
          <w:rFonts w:ascii="Times New Roman" w:hAnsi="Times New Roman" w:cs="Times New Roman"/>
          <w:sz w:val="20"/>
          <w:szCs w:val="20"/>
          <w:lang w:val="kk-KZ"/>
        </w:rPr>
      </w:pPr>
      <w:r>
        <w:rPr>
          <w:rFonts w:cs="Times New Roman" w:ascii="Times New Roman" w:hAnsi="Times New Roman"/>
          <w:sz w:val="20"/>
          <w:szCs w:val="20"/>
          <w:lang w:val="kk-KZ"/>
        </w:rPr>
        <w:t>Осы сала қызметкерлерінің еңбектерін елеп-ескере келе, 19 қазан – Құтқарушылар күні кәсіби мереке болып аталып өтілуде. Бейбіт күннің батырлары әрқашанда құрметке лайық. Сол себепті, өзімді мамандық таңдаудан қателеспеймін деп ойлаймын.</w:t>
      </w:r>
    </w:p>
    <w:p>
      <w:pPr>
        <w:pStyle w:val="Normal"/>
        <w:spacing w:lineRule="auto" w:line="240" w:before="0" w:after="0"/>
        <w:ind w:firstLine="708"/>
        <w:rPr/>
      </w:pPr>
      <w:r>
        <w:rPr>
          <w:rFonts w:cs="Times New Roman" w:ascii="Times New Roman" w:hAnsi="Times New Roman"/>
          <w:sz w:val="20"/>
          <w:szCs w:val="20"/>
          <w:lang w:val="kk-KZ"/>
        </w:rPr>
        <w:t>Қорыта айтқанда, құтқарушы болу үшін жүректілік қажет. Батылдық, жанқиярлық – бұл осы сала қызметкерлеріне тән қасиеттердің бірі әрі бірегейі. Халқымыздың игіліктері мен табиғаттың құндылықтарын әртүрлі қатерлерден қорғап, миллиондаған адамдардың өмірін сақтап қалуда көрсеткен қызметтері ең жоғары бағаға лайық деп санаймын. Елі үшін өмірлерін қауіп-қатерге, тәуекелге тіккен мамандық иелеріне әрқашан құрметпен қарайық.</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03:00Z</dcterms:created>
  <dc:creator>Acer</dc:creator>
  <dc:description/>
  <cp:keywords/>
  <dc:language>en-US</dc:language>
  <cp:lastModifiedBy>Пользователь</cp:lastModifiedBy>
  <dcterms:modified xsi:type="dcterms:W3CDTF">2024-06-17T08:08:00Z</dcterms:modified>
  <cp:revision>3</cp:revision>
  <dc:subject/>
  <dc:title/>
</cp:coreProperties>
</file>